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499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省安全技术防范行业协会</w:t>
            </w:r>
          </w:p>
        </w:tc>
      </w:tr>
      <w:tr>
        <w:trPr>
          <w:trHeight w:val="499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widowControl/>
              <w:ind w:left="-29" w:hanging="1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五届会员代表大会代表候选单位</w:t>
            </w:r>
          </w:p>
        </w:tc>
      </w:tr>
    </w:tbl>
    <w:p>
      <w:pPr>
        <w:pStyle w:val="Normal"/>
        <w:ind w:left="161" w:hanging="161"/>
        <w:jc w:val="center"/>
        <w:rPr>
          <w:sz w:val="24"/>
          <w:szCs w:val="24"/>
        </w:rPr>
      </w:pPr>
      <w:r>
        <w:rPr>
          <w:sz w:val="24"/>
          <w:szCs w:val="24"/>
        </w:rPr>
        <w:t>（排名不分先后）</w:t>
      </w:r>
    </w:p>
    <w:p>
      <w:pPr>
        <w:pStyle w:val="Normal"/>
        <w:ind w:left="161" w:hanging="1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"/>
        <w:gridCol w:w="4924"/>
        <w:gridCol w:w="116"/>
        <w:gridCol w:w="284"/>
        <w:gridCol w:w="116"/>
        <w:gridCol w:w="484"/>
        <w:gridCol w:w="116"/>
        <w:gridCol w:w="4124"/>
        <w:gridCol w:w="116"/>
      </w:tblGrid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次选举实行等额选举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单位名称前的方框内勾选您选举的单位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极光科技股份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中锐系统集成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讯飞智元信息科技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安泰科技股份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博微广成信息科技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科迪电子有限责任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东元电子实业有限责任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皖信信息工程有限责任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英尚电子科技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恒信通智能科技有限公司</w:t>
            </w:r>
          </w:p>
        </w:tc>
      </w:tr>
      <w:tr>
        <w:trPr>
          <w:trHeight w:val="405" w:hRule="atLeast"/>
        </w:trPr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远康信息技术有限公司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进毅智能技术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三联交通应用技术股份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保安智能科技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创世科技股份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陵百安科技有限责任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市安可视安防电子工程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超清科技股份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芜湖市先锋电子技术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科达科技股份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子科技集团公司第十六研究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王牌显示科技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汇能信息技术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海康威视数字技术股份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金积嘉电子科技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云森物联网科技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国维通信工程有限责任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华技术股份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扬安高科技术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光信科技发展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豪伟建设集团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兴力维技术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清新互联信息科技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科力信息产业有限责任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国通亿创科技股份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电信工程有限责任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华南光电科技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电子产品监督检验所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大国创软件股份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产品质量监督检验研究院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云升电子科技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金星机电科技发展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佳讯科技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四创电子股份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扬子安防股份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天地伟业数码科技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永信科翔智能技术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英飞拓科技股份有限公司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海德瑞丰信息科技有限公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40"/>
        <w:gridCol w:w="400"/>
        <w:gridCol w:w="600"/>
        <w:gridCol w:w="4240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寰景信息技术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鼎信科技集团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黄河信息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众城电子系统工程有限责任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科微智能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兴宏同安智能科技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明辉门业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鑫明建设科技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恒源智能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和信科技发展有限责任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左之岸建设工程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海生建设投资发展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爱谱华顿电子科技（集团）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未来计算机技术开发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时代建筑设计院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昌达道路设施工程有限责任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市盛科建筑工程施工图审查有限责任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亳州市晶品科技信息工程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鞍山市志博办公设备贸易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银安保安服务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华林电子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埠市安全监控工程有限责任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快鱼电子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四通智能建筑系统集成工程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州华裕物流商贸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阳县保安服务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国）有限公司合肥分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安市永全电子科技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橘橙智能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安市六地平安安防电子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速美电子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博士来消防安全技术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中科龙安科技股份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陵市天井信息工程有限责任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中天保安服务集团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陵安博科技信息有限责任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国耀通信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泰然信息技术工程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云路交通信息技术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山徽普网络服务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银鹰保安服务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银徽科技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新概念建筑装饰工程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万申科技发展有限责任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市金马电子信息有限责任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市保安服务总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博仑特智能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国力电子工程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阜阳市金阳电子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天地智能安防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徽广惠电子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思迈科技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徽泰科信息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六安市鸿图电子科技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徽省装饰工程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徽索凯瑞智能化工程有限公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40"/>
        <w:gridCol w:w="400"/>
        <w:gridCol w:w="600"/>
        <w:gridCol w:w="4240"/>
      </w:tblGrid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精鹰安全技术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沃资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同大智能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民生信息股份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华博胜讯信息科技股份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博尔佳电子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浦发建筑装饰工程有限责任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市百文电子科技有限责任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慧创信息网络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天立泰科技股份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中讯科技发展股份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凌极西雅电子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行通电子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联创电子工程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瑞智电力电子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中科大国祯信息科技有限责任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永信信息产业股份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华脉科技发展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兆尹安联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文康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智恒信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建工装饰工程有限责任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昌达道路设施工程有限责任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智立通信息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星广智能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金海迪尔信息技术有限责任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绿都建筑装饰工程有限责任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力瀚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金帮电子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水三立数据技术股份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正安智能信息工程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柏杨信息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云智科技信息股份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徽机电科技股份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新振智能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励创网络科技有限责任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范苑科技有限责任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电信规划设计有限责任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豪伟建设集团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市嘉辉电子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宜介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中兴继远信息技术股份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超远信息技术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华磊工程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中天信息技术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憧腾电子信息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蓝光智能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安银金融机具设备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永腾通信技术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北市视讯网络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市亿网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卓源世创智能技术股份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市伟丰电子有限责任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中电光达通信技术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天地间文化产业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马钢自动化信息技术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东润信息工程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兄联信息技术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汉高信息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远东网络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同道计算机系统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国市春来电子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赛达科技有限责任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云康智能科技股份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天择智能科技发展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州市大树装饰工程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澳达环境艺术设计工程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高能安防技术服务有限责任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思云电子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陵县金成电脑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飞迪迅机电工程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市天润建设实业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徽博大建设工程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宿联信息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大智能建筑工程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蓝盾光电子股份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皖通科技股份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瑞信软件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迪克信息工程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达尔智能控制系统股份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通信产业服务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亳州市安方社会应急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山市金鑫电子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普田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山英杰智能工程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中瑞通信科技股份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巢湖市保安服务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源泽智能科技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兴祺安防科技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华融电子工程有限责任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奥里奥克科技股份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大镜电子工程有限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视之兴科技实业有限公司</w:t>
            </w:r>
          </w:p>
        </w:tc>
      </w:tr>
      <w:tr>
        <w:trPr>
          <w:trHeight w:val="46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艺源建筑艺术设计有限责任公司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智瞻信息科技有限公司</w:t>
            </w:r>
          </w:p>
        </w:tc>
      </w:tr>
      <w:tr>
        <w:trPr>
          <w:trHeight w:val="22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1:00Z</dcterms:created>
  <dc:creator>User</dc:creator>
  <dc:description/>
  <dc:language>en-US</dc:language>
  <cp:lastModifiedBy>Administrator</cp:lastModifiedBy>
  <dcterms:modified xsi:type="dcterms:W3CDTF">2018-05-02T01:41:00Z</dcterms:modified>
  <cp:revision>2</cp:revision>
  <dc:subject/>
  <dc:title/>
</cp:coreProperties>
</file>