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名单（四级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27"/>
        <w:gridCol w:w="688"/>
        <w:gridCol w:w="925"/>
        <w:gridCol w:w="323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礼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盼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崔潍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家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卢颐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永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孝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汝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鹏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旭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伯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江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萍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晓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翟素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侯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建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裴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钦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彭业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龚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德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维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韦亚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明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兆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艳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伟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宝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龙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吉志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广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建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孔令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左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谢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廷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承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阳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小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彩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杰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施金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凯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聂腾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邢守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武立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邓莹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超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培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薛映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坤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0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晶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姜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林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冯成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伍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培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陈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传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汤永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单兆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门盼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爱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明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前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传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园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天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玉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汤继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李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梦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邓寅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段新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义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海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3158</w:t>
            </w:r>
          </w:p>
        </w:tc>
      </w:tr>
      <w:tr>
        <w:trPr>
          <w:trHeight w:val="1100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44"/>
                <w:szCs w:val="44"/>
              </w:rPr>
              <w:t>考生名单（五级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文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景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少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宏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无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扩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侯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纪保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逸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家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廖晓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安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管文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晟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荣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子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立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国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秦丽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巍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飞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夏耀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金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知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年夫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小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亚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荣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德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保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小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克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言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震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尹楠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万正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艳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玉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童薛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学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艳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路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梁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席甜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司先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1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营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雅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玉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帅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亚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德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奥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长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云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学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志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增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钱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文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少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奇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大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晓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永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中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璐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玉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晓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蒋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范兴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梁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晓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佳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童润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全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颜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文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陈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承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薛祥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继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垠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成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建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震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张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肖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云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侯英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陆晓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燕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葛凤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双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文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子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邓良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会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兆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雪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涂明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石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望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文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德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晓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家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超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士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云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万青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子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红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群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金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2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永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齐美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林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阮传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熊光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硕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良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莫雅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志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敬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华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修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薛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郝圣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恒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玮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舒涵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客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月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王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裴晓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啟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玉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海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田家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冬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树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永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唐正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永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海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亮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葛高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葛芙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钞玉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肖苏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雪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代亚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婉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银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用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邵旅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俊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孝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元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婷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强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阮成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海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彭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开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郝闻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柏清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孟柯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邱栋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义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唐珍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莎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根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邵一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舒雯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东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秀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爱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振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宫婉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朋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庆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良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心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嘉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江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晓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静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士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婷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钱寒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音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成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立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詹家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广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戈文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自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家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清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霍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万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姜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建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有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晗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宗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志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樊宗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林立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天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34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9:00Z</dcterms:created>
  <dc:creator>Administrator</dc:creator>
  <dc:description/>
  <dc:language>en-US</dc:language>
  <cp:lastModifiedBy>鱼儿</cp:lastModifiedBy>
  <dcterms:modified xsi:type="dcterms:W3CDTF">2023-05-24T14:3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92C88EB44C15AF09E02CBE58D840_13</vt:lpwstr>
  </property>
  <property fmtid="{D5CDD505-2E9C-101B-9397-08002B2CF9AE}" pid="3" name="KSOProductBuildVer">
    <vt:lpwstr>2052-11.1.0.14309</vt:lpwstr>
  </property>
</Properties>
</file>